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26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color w:val="000000"/>
          <w:sz w:val="28"/>
          <w:szCs w:val="28"/>
        </w:rPr>
      </w:pPr>
      <w:r>
        <w:rPr>
          <w:color w:val="000000"/>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Джалдашова Владимира Ивановича, ***,</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07.03.2025 года, в 10 часов 15 минут, на 26 км автодороги Сургут -Нижневартовск, в Сургутском районе ХМАО-Югры, Джалдашов В.И.,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Джалдашова В.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Джалдашов В.И.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Джалдашова В.И.</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Джалдашова В.И. в совершении правонарушения подтверждается материалами дела: протоколом от 07.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7.03.2025 года в которой описано и изображено совершение обгона Джалдашовым В.И.; письменными объяснениями Джалдашова В.И. в которых он не отрицает факт совершения правонарушения; письменными объяснениями свидетеля И.</w:t>
      </w:r>
    </w:p>
    <w:p>
      <w:pPr>
        <w:pStyle w:val="Normal"/>
        <w:ind w:firstLine="708"/>
        <w:jc w:val="both"/>
        <w:rPr/>
      </w:pPr>
      <w:r>
        <w:rPr>
          <w:sz w:val="28"/>
          <w:szCs w:val="28"/>
        </w:rPr>
        <w:t>Действия Джалдашова В.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Джалдашова В.И. не установлено.</w:t>
      </w:r>
    </w:p>
    <w:p>
      <w:pPr>
        <w:pStyle w:val="Normal"/>
        <w:ind w:firstLine="708"/>
        <w:jc w:val="both"/>
        <w:rPr/>
      </w:pPr>
      <w:r>
        <w:rPr>
          <w:sz w:val="28"/>
          <w:szCs w:val="28"/>
        </w:rPr>
        <w:t>Обстоятельством, отягчающим административную ответственность Джалдашова В.И. является повторное совершение правонарушения в области дорожного движения, что подтверждается сведениями о привлечении                     Джалдашова В.И.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Джалдашова В.И., его имущественное положение.</w:t>
      </w:r>
    </w:p>
    <w:p>
      <w:pPr>
        <w:pStyle w:val="Normal"/>
        <w:ind w:firstLine="708"/>
        <w:jc w:val="both"/>
        <w:rPr>
          <w:sz w:val="28"/>
          <w:szCs w:val="28"/>
        </w:rPr>
      </w:pPr>
      <w:r>
        <w:rPr>
          <w:sz w:val="28"/>
          <w:szCs w:val="28"/>
        </w:rPr>
        <w:t>Джалдашов В.И.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Джалдашову В.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Джалдашовым В.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Джалдашову В.И.,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Джалдашова Владимира Ивано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Тюмени.</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Джалдашов Владимир Иванович</w:t>
      </w:r>
      <w:r>
        <w:rPr>
          <w:sz w:val="28"/>
          <w:szCs w:val="28"/>
        </w:rPr>
        <w:t xml:space="preserve"> должен сдать водительское удостоверение в Отдел Госавтоинспекции УМВД России по г. Тюмени,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